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ntique Olive Compact;Tahoma" w:ascii="Antique Olive Compact;Tahoma" w:hAnsi="Antique Olive Compact;Tahoma"/>
          <w:b/>
        </w:rPr>
        <w:t>NÁVRH NA zrušení údaje o místu trvalého poby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dle § 12 odst. 1 písm. c) zák. č. 133/2000 Sb. o evidenci obyvatel a rodných číslech a o změně některých zákonů, ve znění pozdějších předpisů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dále jen zák. o evidenci obyvatel)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287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25pt" to="476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Já níže podepsaný(-á)………………………………………..……………, nar. ………………………., trvale bytem……………………………………………..……..…………., tel. č…………….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jak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) oprávněná osoba uvedená v § 10 odst. 6 písm. c) zák. o evidenci obyvatel </w:t>
      </w:r>
      <w:r>
        <w:rPr>
          <w:szCs w:val="24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b) vlastník objektu nebo jeho vymezené části *</w:t>
      </w:r>
    </w:p>
    <w:p>
      <w:pPr>
        <w:pStyle w:val="Normal"/>
        <w:spacing w:lineRule="auto" w:line="480"/>
        <w:rPr/>
      </w:pPr>
      <w:r>
        <w:rPr/>
        <w:t xml:space="preserve">podávám návrh na zrušení o zrušení údaje o místu trvalého pobytu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pana(-í)……………………………………………………..……………, nar...................................., </w:t>
        <w:br/>
        <w:t>na adrese……………………………………………………………………………….…………..….</w:t>
      </w:r>
    </w:p>
    <w:p>
      <w:pPr>
        <w:pStyle w:val="Normal"/>
        <w:spacing w:lineRule="auto" w:line="480"/>
        <w:rPr/>
      </w:pPr>
      <w:r>
        <w:rPr/>
        <w:t>v současné době zdržující se na adrese (adresa pro doručování – kontaktní adresa účastníka řízení): ……………………………………………………………………………………………………… .</w:t>
      </w:r>
    </w:p>
    <w:p>
      <w:pPr>
        <w:pStyle w:val="Normal"/>
        <w:spacing w:lineRule="auto" w:line="480"/>
        <w:rPr/>
      </w:pPr>
      <w:r>
        <w:rPr/>
        <w:t>Jako důkaz o užívacím právu k předmětnému objektu  (bytu) k návrhu přikládám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tčená osoba neužívá předmětný objekt (byt), ve kterém je hlášena k trvalému pobytu, od:………………</w:t>
      </w:r>
    </w:p>
    <w:p>
      <w:pPr>
        <w:pStyle w:val="Normal"/>
        <w:spacing w:lineRule="auto" w:line="480"/>
        <w:rPr/>
      </w:pPr>
      <w:r>
        <w:rPr/>
        <w:t>Jako důkaz prokazující neužívání objektu ( bytu) navrhuji tyto svědky,</w:t>
      </w:r>
    </w:p>
    <w:p>
      <w:pPr>
        <w:pStyle w:val="Normal"/>
        <w:spacing w:lineRule="auto" w:line="480"/>
        <w:jc w:val="both"/>
        <w:rPr/>
      </w:pPr>
      <w:r>
        <w:rPr/>
        <w:t>p.……..……………...………….…., nar. ……….…………, trvale bytem…………….……….…..………</w:t>
      </w:r>
    </w:p>
    <w:p>
      <w:pPr>
        <w:pStyle w:val="Normal"/>
        <w:spacing w:lineRule="auto" w:line="480"/>
        <w:jc w:val="both"/>
        <w:rPr/>
      </w:pPr>
      <w:r>
        <w:rPr/>
        <w:t>p. …………………………...…..…., nar. …………………, trvale bytem…..…………..……..…….………  čímž současně navrhuji provedení důkazu jejich svědeckou výpovědí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(uvést odpovídající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o žadatel a účastník předmětného správního řízení jsem byl poučen/a o tom, ž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33 správního řádu mám v řízení právo zvolit si zmocněnce. Zmocnění se prokazuje plnou mocí, kterou lze buď písemně či ústně do protokolu. V téže věci může mít účastník pouze jednoho zmocněnc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36, odst. 1 správního řádu nestanoví-li zákon jinak, jsou účastníci oprávněni navrhovat důkazy a činit jiné návrhy po celou dobu řízení až do vydání rozhodnutí; správní orgán může usnesením prohlásit, dokdy mohou účastníci činit své návrh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36, odst. 2 správního řádu mám právo v řízení vyjádřit své stanovisko. Pokud o to požádáte, správní orgán Vám poskytne informace o řízení, nestanoví-li zákon jinak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36, odst. 3 správního řádu, nestanoví-li zákon jinak, musí být účastníkům řízení před vydáním rozhodnutí ve věci dána možnost vyjádřit se k pokladům rozhodnutí, a to se netýká žadatele, pokud se jeho žádost v plném rozsahu vyhovuje, a účastníka, který se práva vyjádřit se k podkladům rozhodnutí vzdal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36 odst. 4 správního řádu účastník nebo jeho zástupce je povinen předložit na výzvu oprávněné úřední osoby průkaz totožnosti, což je doklad, který je veřejnou listinou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38 správního řádu mají účastníci a jejich zástupci právo nahlížet do spisu a to i v případě, že je rozhodnutí ve věci již v právní moci, s tímto právem je spojeno právo činit si výpisy a právo na to, aby správní orgán pořídil kopie spisu nebo jeho čás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50, odst. 2 správního řádu nestanoví-li zákon jinak, jsou účastníci povinni při opatřování podkladů pro vydání rozhodnutí poskytovat správnímu orgánu veškerou potřebnou součinnos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52 jsou účastníci povinni označit důkazy na podporu svých tvrzení. Správní orgán není návrhy účastníků vázán, vždy však provede důkazy, které jsou potřebné ke zjištění stavu věc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62 správní orgán může rozhodnutím uložit pořádkovou pokutu až do výše 50 000,- Kč tomu, kdo v řízení závažně ztěžuje jeho postup tím, že se bez omluvy nedostaví na předvolání ke správnímu orgánu, navzdory předchozímu napomenutí ruší pořádek či neuposlechne pokynu úřední osoby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le § 12, ods. 2 zákona č. 133/2000 Sb. jsem jakožto žadatel povinen správnímu orgánu prokázat, že osoba, které má být údaj o místu trvalého pobytu zrušen, tuto nemovitost neužívá, a že zaniklo její užívací právo k této nemovitosti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Svým právům a povinnostem žadatele a účastníka řízení jsem porozuměl/a a nežádám dalšího vysvětlení či doplnění což též potvrzuji svý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……………………………dne…………………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.</w:t>
        <w:tab/>
        <w:t>.……</w:t>
      </w:r>
    </w:p>
    <w:p>
      <w:pPr>
        <w:pStyle w:val="Normal"/>
        <w:ind w:left="5664" w:hanging="0"/>
        <w:rPr>
          <w:sz w:val="20"/>
        </w:rPr>
      </w:pPr>
      <w:r>
        <w:rPr/>
        <w:t xml:space="preserve">  </w:t>
      </w:r>
      <w:r>
        <w:rPr/>
        <w:t>vlastnoruční podpis navrho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  <w:t>NÁVRH NA zrušení údaje o místu trvalého pobytu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odle § 12 odst. 1 písm. c) zák. č. 133/2000 Sb. o evidenci obyvatel a rodných číslech a o změně některých zákonů, ve znění pozdějších předpisů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dále jen zák. o evidenci obyvatel)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287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25pt" to="476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Já níže podepsaný(-á)………………………………………..……………, nar. ………………………., trvale bytem……………………………………………..……..…………., tel. č…………….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jak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) oprávněná osoba uvedená v § 10 odst. 6 písm. c) zák. o evidenci obyvatel </w:t>
      </w:r>
      <w:r>
        <w:rPr>
          <w:szCs w:val="24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b) vlastník objektu nebo jeho vymezené části *</w:t>
      </w:r>
    </w:p>
    <w:p>
      <w:pPr>
        <w:pStyle w:val="Normal"/>
        <w:rPr/>
      </w:pPr>
      <w:r>
        <w:rPr/>
        <w:t xml:space="preserve">podávám návrh na zrušení o zrušení údaje o místu trvalého pobytu u těchto osob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</w:t>
      </w:r>
      <w:r>
        <w:rPr/>
        <w:t>..………………………nar. ...................., na adrese 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</w:t>
      </w:r>
      <w:r>
        <w:rPr/>
        <w:t>..………………………nar. ...................., na adrese 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</w:t>
      </w:r>
      <w:r>
        <w:rPr/>
        <w:t>..………………………nar. ...................., na adrese 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</w:t>
      </w:r>
      <w:r>
        <w:rPr/>
        <w:t>..………………………nar. ...................., na adrese 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</w:t>
      </w:r>
      <w:r>
        <w:rPr/>
        <w:t>..………………………nar. ...................., na adrese 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 současné době zdržující se na adrese (adresa pro doručování – kontaktní adresa účastníka řízení): ……………………………………………………………………………………………………… .</w:t>
      </w:r>
    </w:p>
    <w:p>
      <w:pPr>
        <w:pStyle w:val="Normal"/>
        <w:spacing w:lineRule="auto" w:line="480"/>
        <w:rPr/>
      </w:pPr>
      <w:r>
        <w:rPr/>
        <w:t>Jako důkaz o užívacím právu k předmětnému objektu  (bytu) k návrhu přikládám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tčené osoby neužívají předmětný objekt (byt), ve kterém jsou hlášeny k trvalému pobytu, od:…………</w:t>
      </w:r>
    </w:p>
    <w:p>
      <w:pPr>
        <w:pStyle w:val="Normal"/>
        <w:spacing w:lineRule="auto" w:line="480"/>
        <w:rPr/>
      </w:pPr>
      <w:r>
        <w:rPr/>
        <w:t>Jako důkaz prokazující neužívání objektu (bytu) navrhuji tyto svědky,</w:t>
      </w:r>
    </w:p>
    <w:p>
      <w:pPr>
        <w:pStyle w:val="Normal"/>
        <w:spacing w:lineRule="auto" w:line="480"/>
        <w:jc w:val="both"/>
        <w:rPr/>
      </w:pPr>
      <w:r>
        <w:rPr/>
        <w:t>p.……..……………...………….…., nar. ……….…………, trvale bytem…………….……….…..………</w:t>
      </w:r>
    </w:p>
    <w:p>
      <w:pPr>
        <w:pStyle w:val="Normal"/>
        <w:spacing w:lineRule="auto" w:line="480"/>
        <w:jc w:val="both"/>
        <w:rPr/>
      </w:pPr>
      <w:r>
        <w:rPr/>
        <w:t>p. …………………………...…..…., nar. …………………, trvale bytem…..…………..……..…….………  čímž současně navrhuji provedení důkazu jejich svědeckou výpovědí</w:t>
      </w:r>
      <w:r>
        <w:rPr>
          <w:sz w:val="20"/>
        </w:rPr>
        <w:tab/>
      </w:r>
    </w:p>
    <w:p>
      <w:pPr>
        <w:pStyle w:val="Heading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(uvést odpovídající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o žadatel a účastník předmětného správního řízení jsem byl poučen/a o tom, ž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33 správního řádu mám v řízení právo zvolit si zmocněnce. Zmocnění se prokazuje plnou mocí, kterou lze buď písemně či ústně do protokolu. V téže věci může mít účastník pouze jednoho zmocněnc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36, odst. 1 správního řádu nestanoví-li zákon jinak, jsou účastníci oprávněni navrhovat důkazy a činit jiné návrhy po celou dobu řízení až do vydání rozhodnutí; správní orgán může usnesením prohlásit, dokdy mohou účastníci činit své návrh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36, odst. 2 správního řádu mám právo v řízení vyjádřit své stanovisko. Pokud o to požádáte, správní orgán Vám poskytne informace o řízení, nestanoví-li zákon jinak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36, odst. 3 správního řádu, nestanoví-li zákon jinak, musí být účastníkům řízení před vydáním rozhodnutí ve věci dána možnost vyjádřit se k pokladům rozhodnutí, a to se netýká žadatele, pokud se jeho žádost v plném rozsahu vyhovuje, a účastníka, který se práva vyjádřit se k podkladům rozhodnutí vzdal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36 odst. 4 správního řádu účastník nebo jeho zástupce je povinen předložit na výzvu oprávněné úřední osoby průkaz totožnosti, což je doklad, který je veřejnou listinou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38 správního řádu mají účastníci a jejich zástupci právo nahlížet do spisu a to i v případě, že je rozhodnutí ve věci již v právní moci, s tímto právem je spojeno právo činit si výpisy a právo na to, aby správní orgán pořídil kopie spisu nebo jeho čás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50, odst. 2 správního řádu nestanoví-li zákon jinak, jsou účastníci povinni při opatřování podkladů pro vydání rozhodnutí poskytovat správnímu orgánu veškerou potřebnou součinnos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dle § 52 jsou účastníci povinni označit důkazy na podporu svých tvrzení. Správní orgán není návrhy účastníků vázán, vždy však provede důkazy, které jsou potřebné ke zjištění stavu věc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le § 62 správní orgán může rozhodnutím uložit pořádkovou pokutu až do výše 50 000,- Kč tomu, kdo v řízení závažně ztěžuje jeho postup tím, že se bez omluvy nedostaví na předvolání ke správnímu orgánu, navzdory předchozímu napomenutí ruší pořádek či neuposlechne pokynu úřední osoby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le § 12, ods. 2 zákona č. 133/2000 Sb. jsem jakožto žadatel povinen správnímu orgánu prokázat, že osoba, které má být údaj o místu trvalého pobytu zrušen, tuto nemovitost neužívá, a že zaniklo její užívací právo k této nemovitosti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Svým právům a povinnostem žadatele a účastníka řízení jsem porozuměl/a a nežádám dalšího vysvětlení či doplnění což též potvrzuji svý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……………………………dne…………………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.</w:t>
        <w:tab/>
        <w:t>.……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vlastnoruční podpis navrhovatele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firstLine="708"/>
      <w:jc w:val="both"/>
      <w:outlineLvl w:val="1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6:00Z</dcterms:created>
  <dc:creator>bilkova</dc:creator>
  <dc:description/>
  <cp:keywords/>
  <dc:language>en-US</dc:language>
  <cp:lastModifiedBy>Město Kyjov</cp:lastModifiedBy>
  <cp:lastPrinted>2008-12-30T13:58:00Z</cp:lastPrinted>
  <dcterms:modified xsi:type="dcterms:W3CDTF">2010-05-07T08:29:00Z</dcterms:modified>
  <cp:revision>10</cp:revision>
  <dc:subject/>
  <dc:title>Městský úřad Kyjov, ohlaš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494918</vt:r8>
  </property>
  <property fmtid="{D5CDD505-2E9C-101B-9397-08002B2CF9AE}" pid="3" name="_AuthorEmail">
    <vt:lpwstr>m.pucek@mukyjov.cz</vt:lpwstr>
  </property>
  <property fmtid="{D5CDD505-2E9C-101B-9397-08002B2CF9AE}" pid="4" name="_AuthorEmailDisplayName">
    <vt:lpwstr>Mgr. Martin Půček</vt:lpwstr>
  </property>
  <property fmtid="{D5CDD505-2E9C-101B-9397-08002B2CF9AE}" pid="5" name="_EmailSubject">
    <vt:lpwstr>Návrh_tiskopis</vt:lpwstr>
  </property>
  <property fmtid="{D5CDD505-2E9C-101B-9397-08002B2CF9AE}" pid="6" name="_ReviewingToolsShownOnce">
    <vt:lpwstr/>
  </property>
</Properties>
</file>